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ΕΛΛΗΝΙΚΗ ΔΗΜΟΚΡΑΤΙΑ</w:t>
      </w:r>
    </w:p>
    <w:p>
      <w:pPr>
        <w:pStyle w:val="Heading1"/>
        <w:rPr/>
      </w:pPr>
      <w:r>
        <w:rPr/>
        <w:t>ΝΟΜΟΣ ΦΘΙΩΤΙΔΑΣ</w:t>
        <w:tab/>
        <w:tab/>
        <w:t xml:space="preserve">                               Καμένα Βούρλα , 20-4-2015</w:t>
      </w:r>
    </w:p>
    <w:p>
      <w:pPr>
        <w:pStyle w:val="Normal"/>
        <w:rPr>
          <w:sz w:val="26"/>
        </w:rPr>
      </w:pPr>
      <w:r>
        <w:rPr>
          <w:b/>
          <w:bCs/>
          <w:sz w:val="26"/>
          <w:u w:val="single"/>
        </w:rPr>
        <w:t>ΔΗΜΟΣ ΜΩΛΟΥ ΑΓΙΟΥ ΚΩΝ/ΝΟΥ</w:t>
      </w:r>
      <w:r>
        <w:rPr>
          <w:sz w:val="26"/>
        </w:rPr>
        <w:tab/>
        <w:t xml:space="preserve">                    Αριθμ. Πρωτ.: 5.058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ind w:firstLine="720"/>
        <w:rPr/>
      </w:pPr>
      <w:r>
        <w:rPr/>
        <w:t>Δ/ΝΣΗ ΥΠΗΡΕΣΙΩΝ</w:t>
      </w:r>
    </w:p>
    <w:p>
      <w:pPr>
        <w:pStyle w:val="Normal"/>
        <w:rPr>
          <w:sz w:val="26"/>
        </w:rPr>
      </w:pPr>
      <w:r>
        <w:rPr>
          <w:sz w:val="26"/>
        </w:rPr>
        <w:t xml:space="preserve">Τμήμα Διοικητικών &amp; Οικονομικών           </w:t>
      </w:r>
      <w:r>
        <w:rPr>
          <w:b/>
          <w:sz w:val="26"/>
        </w:rPr>
        <w:t>Προς: Τα Μέλη της Επιτροπής Ποιότητας</w:t>
      </w:r>
    </w:p>
    <w:p>
      <w:pPr>
        <w:pStyle w:val="Heading1"/>
        <w:rPr>
          <w:b/>
          <w:b/>
        </w:rPr>
      </w:pPr>
      <w:r>
        <w:rPr/>
        <w:t xml:space="preserve">              </w:t>
      </w:r>
      <w:r>
        <w:rPr/>
        <w:t xml:space="preserve">Υπηρεσιών                                                 </w:t>
      </w:r>
      <w:r>
        <w:rPr>
          <w:b/>
        </w:rPr>
        <w:t>Ζωής  Μώλου Αγίου Κων/νο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όπως Πίνακας  Αποδεκτών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Γραφείο :Επιτροπής Ποιότητας Ζωής</w:t>
      </w:r>
    </w:p>
    <w:p>
      <w:pPr>
        <w:pStyle w:val="Normal"/>
        <w:rPr>
          <w:sz w:val="26"/>
        </w:rPr>
      </w:pPr>
      <w:r>
        <w:rPr>
          <w:sz w:val="26"/>
        </w:rPr>
        <w:t>Πληροφορίες: Χονδροδήμου Λουκία</w:t>
      </w:r>
    </w:p>
    <w:p>
      <w:pPr>
        <w:pStyle w:val="Normal"/>
        <w:rPr>
          <w:sz w:val="26"/>
        </w:rPr>
      </w:pPr>
      <w:r>
        <w:rPr>
          <w:sz w:val="26"/>
        </w:rPr>
        <w:t xml:space="preserve">Τηλέφωνο: 2235022300 </w:t>
        <w:tab/>
        <w:t xml:space="preserve">                       </w:t>
      </w:r>
    </w:p>
    <w:p>
      <w:pPr>
        <w:pStyle w:val="Normal"/>
        <w:ind w:left="3600" w:firstLine="720"/>
        <w:rPr/>
      </w:pPr>
      <w:r>
        <w:rPr>
          <w:b/>
          <w:sz w:val="25"/>
          <w:szCs w:val="25"/>
        </w:rPr>
        <w:t>Κοιν.</w:t>
      </w:r>
      <w:r>
        <w:rPr>
          <w:sz w:val="25"/>
          <w:szCs w:val="25"/>
        </w:rPr>
        <w:t>:  Μπεζάτη Ευφροσύνη, Αντιδήμαρχο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 xml:space="preserve">    </w:t>
        <w:tab/>
        <w:t xml:space="preserve">            Παντρά Χρήστο, Αντιδήμαρχο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Τριανταφύλλη Νικόλαο, Αντιδήμαρχο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/>
      </w:pPr>
      <w:r>
        <w:rPr>
          <w:b/>
          <w:sz w:val="26"/>
        </w:rPr>
        <w:t>Θέμα: Πρόσκληση τακτικής συνεδρίασης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Παρακαλείσθε την Παρασκευή 24 Απριλίου 2015 και</w:t>
      </w:r>
      <w:r>
        <w:rPr>
          <w:sz w:val="26"/>
        </w:rPr>
        <w:t xml:space="preserve"> ώρα 12.30 μ.μ., </w:t>
      </w:r>
      <w:r>
        <w:rPr>
          <w:sz w:val="26"/>
          <w:szCs w:val="21"/>
        </w:rPr>
        <w:t>όπως προσέλθετε στο Δημοτικό Κατάστημα (αίθουσα συνεδριάσεων Επιτροπής Ποιότητας Ζωής),</w:t>
      </w:r>
      <w:r>
        <w:rPr>
          <w:szCs w:val="21"/>
        </w:rPr>
        <w:t xml:space="preserve">  </w:t>
      </w:r>
      <w:r>
        <w:rPr>
          <w:sz w:val="26"/>
        </w:rPr>
        <w:t>για να συζητήσουμε και λάβουμε απόφαση στα παρακάτω θέματα της ημερήσιας διάταξη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ΘΕΜΑΤΑ  ΗΜΕΡΗΣΙΑΣ ΔΙΑΤΑΞΗΣ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1"/>
        </w:rPr>
      </w:pPr>
      <w:r>
        <w:rPr>
          <w:szCs w:val="21"/>
        </w:rPr>
        <w:t>Άδεια λειτουργίας μουσικής με παράταση ωραρίου  λειτουργίας μουσικής καταστήματος υγειονομικού ενδιαφέροντος «ΕΣΤΙΑΤΟΡΙΟ ΚΑΦΕΤΕΡΙΑ» της Αλεξίου Αικατερίνης του Παναγιώτη στην οδό Γερ. Βασιλειάδη 87 στα Καμένα Βούρλ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1"/>
        </w:rPr>
      </w:pPr>
      <w:r>
        <w:rPr>
          <w:szCs w:val="21"/>
        </w:rPr>
        <w:t>Άδεια λειτουργίας μουσικής με παράταση ωραρίου  λειτουργίας μουσικής καταστήματος υγειονομικού ενδιαφέροντος «ΕΠΙΧΕΙΡΗΣΗ ΑΝΑΨΥΧΗΣ (ΚΑΦΕ ΜΠΑΡ)» του Δημητρόπουλου Νικολάου του Αναστασίου στα Καμένα Βούρλ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1"/>
        </w:rPr>
      </w:pPr>
      <w:r>
        <w:rPr>
          <w:szCs w:val="21"/>
        </w:rPr>
        <w:t>Ανάκληση άδειας λειτουργίας Κ.Υ.Ε. με την ονομασία «ΜΑΪΣΤΡΑΛΙ» του Κουτσαλυτη Κων/νου που βρίσκεται στην οδό Γερ. Βασιλειάδη στα Καμένα Βούρλα</w: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Ο Δήμαρχος- Πρόεδρος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        Συκιώτης Ιωάννης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Πίνακας Αποδεκτ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Βούλγαρης Παναγιώτ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Κριτσόβας Δημήτρι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Κουκούλη Ευαγγελίου Γεωργ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Μακρυνίτσας Δημήτρι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Δαλαμάγκας Βασίλει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Φλωράκης Αθανάσιος</w:t>
      </w:r>
    </w:p>
    <w:sectPr>
      <w:type w:val="nextPage"/>
      <w:pgSz w:w="11906" w:h="16838"/>
      <w:pgMar w:left="709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bCs/>
      <w:sz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8:00Z</dcterms:created>
  <dc:creator>ΒΑΡΓΙΑΝΙΤΗΣ ΧΡΗΣΤΟΣ</dc:creator>
  <dc:description/>
  <cp:keywords/>
  <dc:language>en-US</dc:language>
  <cp:lastModifiedBy>lxondrodimou</cp:lastModifiedBy>
  <cp:lastPrinted>2015-04-20T12:42:00Z</cp:lastPrinted>
  <dcterms:modified xsi:type="dcterms:W3CDTF">2015-04-20T11:28:00Z</dcterms:modified>
  <cp:revision>2</cp:revision>
  <dc:subject/>
  <dc:title>ΕΛΛΗΝΙΚΗ ΔΗΜΟΚΡΑΤΙΑ</dc:title>
</cp:coreProperties>
</file>